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SNOVNA ŠKOLA TINA UJEVIĆ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TURAŠKA 75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IB: 2887765016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JEŠKE UZ FINANCIJSKE IZVJEŠT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AZDOBLJE 1.1.2024-31.12.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brazac PR-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ifra 6 – obuhvaća ukupne prihode poslovanja, a razlog povećanja od 13,1% uzrokovan je povećanim prihodima  iz proračuna koji nije nadležan, povećanjem prihoda po posebnim propisima, povećanjem prihoda  od prodaje proizvoda i usluga te povećanjem prihoda iz nadležnog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ifra 63– obuhvaća </w:t>
      </w:r>
      <w:bookmarkStart w:id="0" w:name="_Hlk189138719"/>
      <w:r>
        <w:rPr/>
        <w:t>prihode iz proračuna koji nije nadležan i ima rast od 23,6% što najviše uvjetovano rastom koeficijenta za obračun plaća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639 – obuhvaća  prihode prijenos između korisnika i ima rast od 28,1% što najviše uvjetovano prelaskom asistenata preko ugovora o radu preko programa 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66 – obuhvaća prihode od prodaje proizvoda u usluga i tu je razlog pada smanjenje korisnika u na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ifra 3  – obuhvaća rashode poslovanja koji su porasli za 17.1 % u odnosu na 2023.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31 – obuhvaća rashode za zaposlene, bruto plaće i doprinose i bilježi rast od 23,8% koje je uvjetovan rastom koeficijenta za obračun plaća te rastom iznosa materijalnih prava za zaposl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32 – obuhvaća materijalne rashode odnosno naknade troškova zaposlenima, te rashode za materijal i energiju i ima pad od 11,8%, vide se učimci energetske ob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3211 – obuhvaća naknade troškova zaposlenima  ima pad što je uvjetovanom smanjenim troškovima izleta i službenih put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3221 – uredski materijal i ostali materijalni rashodi razlog smanjenje štednja na uredskom materij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ifra 3236 – obuhvaća rashode za zdravstvene i veterinarske za 8,2 % što je najviše uvjetovano rastom troškova za sistematske uslu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34 – obuhvaća financijske rashode odnosno usluge ban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brazac BILAN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0241-uvećana je zbog narudžbe knjiga</w:t>
      </w:r>
    </w:p>
    <w:p>
      <w:pPr>
        <w:pStyle w:val="Normal"/>
        <w:jc w:val="both"/>
        <w:rPr/>
      </w:pPr>
      <w:r>
        <w:rPr/>
        <w:t>Šifra 1 – vrijednost financijske imovine prikacuje stanje imovine u banci.</w:t>
      </w:r>
    </w:p>
    <w:p>
      <w:pPr>
        <w:pStyle w:val="Normal"/>
        <w:jc w:val="both"/>
        <w:rPr/>
      </w:pPr>
      <w:r>
        <w:rPr/>
        <w:t>Manjak sredstava je nastao zbog ne pravovremene uplate ministarstva i Gradskog ureda za knjige i radne bilježnic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brazac OBVE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tanje obveza na kraju izvještajnog razdoblja, obuhvaćaju obveze za rashode poslovanja i rashode za nabavu nefinancijske imovi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Obrazac RAS- funkcij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uhvaća sve rashode poslovanja i rashode za nabavu nefinancijske imovine umanjene za rashode za nabavu materijala i sirovina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 Zagrebu, 30.1.2025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Osoba za kontaktiranje:                                                        Ravnatelj:</w:t>
      </w:r>
    </w:p>
    <w:p>
      <w:pPr>
        <w:pStyle w:val="Normal"/>
        <w:rPr/>
      </w:pPr>
      <w:r>
        <w:rPr/>
        <w:t>Tanja Bakran Lesar</w:t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Tanja Bakran Le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24:00Z</dcterms:created>
  <dc:creator>pp</dc:creator>
  <dc:description/>
  <dc:language>en-US</dc:language>
  <cp:lastModifiedBy>vedran</cp:lastModifiedBy>
  <cp:lastPrinted>2023-01-26T09:35:00Z</cp:lastPrinted>
  <dcterms:modified xsi:type="dcterms:W3CDTF">2025-02-10T16:24:00Z</dcterms:modified>
  <cp:revision>2</cp:revision>
  <dc:subject/>
  <dc:title/>
</cp:coreProperties>
</file>