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SNOVNA ŠKOLA TINA UJEVI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TURAŠKA 75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288776501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E IZVJEŠT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1.1.2023-31.12.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ifra 6 – obuhvaća ukupne prihode poslovanja, a razlog povećanja od 16,7% uzrokovan je povećanim prihodima  iz proračuna koji nije nadležan, povećanjem prihoda po posebnim propisima, povećanjem prihoda  od prodaje proizvoda i usluga te povećanjem prihoda iz nadležno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63– obuhvaća prihode iz proračuna koji nije nadležan i ima rast od 17,1% što najviše uvjetovano rastom osnovice za obračun plać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65 – obuhvaća prihode po posebnim propisima koji su u odnosu na 2022.g. smanjili za 39,9%, razlog je sufinanciranje prehrane od M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66 – obuhvaća prihode od prodaje proizvoda u usluga i tu je razlog rasta ostvarivanje prihoda od najma sportskih dvorana šk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  – obuhvaća rashode poslovanja koji su porasli za 14,4 % u odnosu na 2022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1 – obuhvaća rashode za zaposlene, bruto plaće i doprinose i bilježi rast od 14,6% koje je uvjetovan rastom osnovice za obračun plaća te rastom iznosa materijalnih prava za zapos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 – obuhvaća materijalne rashode odnosno naknade troškova zaposlenima, te rashode za materijal i energiju i ima pad od 1,2%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11 – obuhvaća naknade troškova zaposlenima  ima rast od 91,4% što je uvjetovanom rastom troškova za službene puteve (izleti i ekskurzi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21 – uredski materijal i ostali materijalni rashodi razlog povećanja je nabava namještaja za uč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22 – obuhvaća materijalne rashode odnosno rashode ma namirnice u školskoj kuhinji što je uzrokovano financiranjem prehrane od mzo te se hrani više učenika i povećanje od 4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3 – obuhvaća rashode za usluge i bilježi porast od 9,6 % što je najviše uvjetovano rastom troškova za usluge tekućeg i investiciskog održavanj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4 – obuhvaća financijske rashode.Razlog je rast cijena usluga banaka i zatezne kamate za sudske presude zbog tužbe zaposlenika za osnovicu plaće iz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BIL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0241-uvećana je zbog narudžbe knjiga</w:t>
      </w:r>
    </w:p>
    <w:p>
      <w:pPr>
        <w:pStyle w:val="Normal"/>
        <w:jc w:val="both"/>
        <w:rPr/>
      </w:pPr>
      <w:r>
        <w:rPr/>
        <w:t>Šifra 1 – vrijednost financijske imovine povećana je višestruko jer je povećan  iznos sredstava na računu u banc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nje obveza na kraju izvještajnog razdoblja, obuhvaćaju obveze za rashode poslovanja i rashode za nabavu nefinancijske imovine. </w:t>
      </w:r>
    </w:p>
    <w:p>
      <w:pPr>
        <w:pStyle w:val="Heading2"/>
        <w:rPr/>
      </w:pPr>
      <w:r>
        <w:rPr/>
        <w:t>Obrazac  P-V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a je vrijednost proizvedene dugotrajne imovine do koje je došlo odlukom ministarstva o isknjiženju opreme i prijenos ostatka vrijednosti na ško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RAS- funkcij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uhvaća sve rashode poslovanja i rashode za nabavu nefinancijske imovine umanjene za rashode za nabavu materijala i sirovina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Zagrebu, 31.1.2023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Osoba za kontaktiranje:                                                        Ravnatelj:</w:t>
      </w:r>
    </w:p>
    <w:p>
      <w:pPr>
        <w:pStyle w:val="Normal"/>
        <w:rPr/>
      </w:pPr>
      <w:r>
        <w:rPr/>
        <w:t>Luka Slade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>E-mail:                                                                           Tanja Bakran L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1:00Z</dcterms:created>
  <dc:creator>pp</dc:creator>
  <dc:description/>
  <cp:keywords/>
  <dc:language>en-US</dc:language>
  <cp:lastModifiedBy>nikola vezmar</cp:lastModifiedBy>
  <cp:lastPrinted>2023-01-26T09:35:00Z</cp:lastPrinted>
  <dcterms:modified xsi:type="dcterms:W3CDTF">2024-08-05T17:11:00Z</dcterms:modified>
  <cp:revision>2</cp:revision>
  <dc:subject/>
  <dc:title/>
</cp:coreProperties>
</file>